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itW Copyright (c) 1990, 1991 Dragon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02/05/91</w:t>
        <w:tab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please contact Dragon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the following address and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TX  76006-0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17) 265-5619 8am to 10pm CDT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6057,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W include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ExitW can display a message before exiting to DOS that has both a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cel button so the user can cancel or continue the exi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Using ExitW, the user can pass back an errorlevel code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user can also set a specific DOS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program called EXITWDOS.EXE is used to parse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cluded on the ExitW command line, once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DOS.  Either an errorlevel code or environme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t using the unique combination of ExitW and ExitW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for EXITW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 line parameters should be used when running Exit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ExitW as: exitw &lt;command&gt; &lt;command&gt; &lt;command&gt;</w:t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veral commands may be specified on the same ExitW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ommand should be preceeded by a dash "-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&lt;message&gt; is a string contained within quote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to the user before exit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box that will be displayed to the us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Cancel and Ok buttons.  If the user presses Cance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W will NOT shut 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quotes are required for the message text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.  Example: EXITW -M "Now running Autocad - Click on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b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s are required so that the command line dashes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&lt;num&gt; is the errorlevel number that should be returned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program EXITWDOS.EXE is executed.  This number should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1 and 200 (an errorlevel code of 200 is used by EXITW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 a data file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EXITW -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string is an environment variable string that should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r changed within the set of current MS-DOS environm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would be: EXITW -S PATH=C:\;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when you run EXITWDOS.EXE, it would set your path to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;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f no parameters are given on the ExitW command line then E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create a data file.  It will merely cause Windows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.INI entry for EXIT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wo lines should be present in the WIN.INI file for E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perate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xit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=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&lt;path&gt; is a full pathname a file where ExitW will store the com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parameters.  (EG. Filename=C:\WINDOWS\EXITW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entry is not found, then ExitW will save the parameter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EXITW.DAT in the root 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: EXITW.INI is included that contains the parameter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your favorite text editor to copy them to the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alling ExitW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TW -M "Exiting Windows" -S PATH=C:\ -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cause ExitW to write to disk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S PATH=C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EXITWDOS is executed, it will parse the data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W and change the path to equal "C:\" and will return and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IMPORTANT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ing EXITWDOS, you MUST specify the location and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EXITW.  Without this specification, EXITWDOS will not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WDOS C:\WINDOWS\EXITW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EXITWDOS to look in the directory \WINDOWS on drive C: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W.DAT.  If this file exists, EXITWDOS will parse the file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</w:t>
        <w:tab/>
        <w:t>- 03/0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 rid of spurious messages when displaying a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an errorleve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  <w:tab/>
        <w:t>- 02/0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lined for faster loading and a smaller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  <w:tab/>
        <w:t>- 01/2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cancel button to the MessageBox and fixed the bu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WDos was adding a space to the end of th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changed the code so that dashes "-" may be used within 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  <w:tab/>
        <w:t>- 01/1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W has been expanded to allow the user to: display a mess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ing to DOS, to set the specific errorlevel code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ed back and to set a specific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  <w:tab/>
        <w:t>- 06/2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